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t>Bu taahhüt, 3-S Mühendislik Laboratuvar üst yönetimi tarafından verilir. Laboratuvar üst yönetimi, Genel Müdür, İşletmeler Genel Müdür Yardımcısı’ ndan oluşur.</w:t>
      </w:r>
    </w:p>
    <w:p>
      <w:pPr>
        <w:pStyle w:val="Normal"/>
        <w:tabs>
          <w:tab w:val="clear" w:pos="720"/>
          <w:tab w:val="left" w:pos="284" w:leader="none"/>
          <w:tab w:val="left" w:pos="426" w:leader="none"/>
        </w:tabs>
        <w:spacing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3-S Mühendislik, gerçekleştirdiği laboratuvar faaliyetlerinde ve ürettiği deney sonuçlarının raporlanmasında bütün müşterilerine bağımsız ve tarafsız bir hizmet vermektedir. Bu amaçla bütün çalışanlarına bir gizlilik ve tarafsızlık beyannamesi imzalatmaktadır. </w:t>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Verilen hizmetler ve uygulanan kurallar, müşteri farkı gözetmeden, herkese eşit olarak uygulanmaktadır. Hiçbir çalışan, test ve analiz çalışmalarında bağımsızlığı ve tarafsızlığı hakkında şüphe uyandıracak bir davranışta bulunmamaktadır.</w:t>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Ayrıca hiçbir çalışan faaliyetleri sırasında, ticari, mali ve her ne şekilde olursa olsun hiçbir baskı altında kalmayacak, çalışmalarında baskıcı bir tavır sergilenmeyecektir. </w:t>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3-S Mühendislik, faaliyetlerin her aşamasında tarafsızlığın öneminin anlaşılmasını sağlamakta ve çıkar çatışması olabilecek tüm riskleri belirlemekte, değerlendirmekte ve kontrol önlemleri alarak tarafsızlığı garanti altına almaktadır. Sürekli gözden geçirilen risk analizleri ile potansiyel uygunsuzluklar azaltılmaktadır.</w:t>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Bütün çalışanlar, faaliyet alanlarındaki çalışmalarda, “TS EN ISO/IEC 17025” standardını esas almakta, aynı zamanda ulusal ve uluslararası yasal düzenlemelere, laboratuvarımızla ilgili diğer kanun, mevzuat ve yükümlülüklere uygun faaliyet göstermektedir. </w:t>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Bütün çalışanlar; bağımsız karar verme, doğruluk, tarafsızlık, güvenirlik, açıklık, hızlılık ve gizlilik ilkelerine eksiksiz olarak uymaktadır. Laboratuvarımızın güvenilirliği ve müşterilerimizin memnuniyeti için, kalite yönetim sistemini sürdürmek ve geliştirmek amacıyla tüm kaynaklar temin edilmiş olup, tüm laboratuvar personelimizin kalite politikasını benimsemesi, öğrenmesi ve uygulaması; personelimizin sürekli kendilerini geliştirilmesi, yenilemesi için hiçbir fedakarlıktan kaçınılmamakta ve gerekli tüm eğitimler eksiksiz şekilde sağlanmaktadır. </w:t>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Bütün çalışanlar, müşterilerinin elde edilen her türlü bilgilerini korumakta ve gizliliğe önem vermektedir. Müşterilere ait gizli bilgilerin ve tescil edilmiş haklarının korunmasına ve test ve analiz sonuçlarının güvenli bir şekilde saklanmasına önem vermektedir.</w:t>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Müşterilerimize vermiş olduğumuz hizmet süresinde elde edilen tüm veri ve özel bilgiler gizli tutulmakta, ilgili yasal otoriteler hariç 3. taraflarla hiçbir şekilde paylaşılmamaktadır. </w:t>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Unvanı ve yetkisi ne olursa olsun; gizlilik ve tarafsızlık ilkelerine aykırı davranışta bulunan çalışan, disiplin suçu işlemiş sayılarak gerekli şekilde cezalandırılır.</w:t>
      </w:r>
    </w:p>
    <w:p>
      <w:pPr>
        <w:pStyle w:val="Normal"/>
        <w:numPr>
          <w:ilvl w:val="0"/>
          <w:numId w:val="2"/>
        </w:numPr>
        <w:tabs>
          <w:tab w:val="clear" w:pos="720"/>
          <w:tab w:val="left" w:pos="284" w:leader="none"/>
          <w:tab w:val="left" w:pos="426" w:leader="none"/>
        </w:tabs>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Analiz faaliyetlerinde çalışan personel sabit ücretle çalışmakta olup, aldıkları ücret yaptıkları analiz sayısına ve sonucuna bağlı değildir. </w:t>
      </w:r>
    </w:p>
    <w:p>
      <w:pPr>
        <w:pStyle w:val="Normal"/>
        <w:tabs>
          <w:tab w:val="clear" w:pos="720"/>
          <w:tab w:val="left" w:pos="284" w:leader="none"/>
          <w:tab w:val="left" w:pos="426" w:leader="none"/>
        </w:tabs>
        <w:spacing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S Mühendislik laboratuvar üst yönetimi olarak, yukarıda beyan ettiğimiz bütün hususlara uyacağımızı taahhüt ederiz. </w:t>
      </w:r>
    </w:p>
    <w:p>
      <w:pPr>
        <w:pStyle w:val="Normal"/>
        <w:tabs>
          <w:tab w:val="clear" w:pos="720"/>
          <w:tab w:val="left" w:pos="284" w:leader="none"/>
          <w:tab w:val="left" w:pos="426" w:leader="none"/>
        </w:tabs>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urak ALTINIŞIK                             H. Suat </w:t>
      </w:r>
      <w:r>
        <w:rPr>
          <w:rFonts w:cs="Times New Roman" w:ascii="Times New Roman" w:hAnsi="Times New Roman"/>
          <w:sz w:val="22"/>
          <w:szCs w:val="24"/>
        </w:rPr>
        <w:t>DERVİŞOLU</w:t>
        <w:tab/>
        <w:tab/>
        <w:t xml:space="preserve">          S</w:t>
      </w:r>
      <w:r>
        <w:rPr>
          <w:rFonts w:cs="Times New Roman" w:ascii="Times New Roman" w:hAnsi="Times New Roman"/>
          <w:sz w:val="24"/>
          <w:szCs w:val="24"/>
        </w:rPr>
        <w:t>. Levent DERVİŞOĞLU</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lite Müdürü (Vekaleten)           İşletmeler Genel Müdür Yardımcısı                      Genel Müdü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851" w:right="851" w:gutter="0" w:header="255" w:top="851" w:footer="851" w:bottom="90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85" w:type="dxa"/>
      <w:jc w:val="center"/>
      <w:tblInd w:w="0" w:type="dxa"/>
      <w:tblLayout w:type="fixed"/>
      <w:tblCellMar>
        <w:top w:w="0" w:type="dxa"/>
        <w:left w:w="70" w:type="dxa"/>
        <w:bottom w:w="0" w:type="dxa"/>
        <w:right w:w="70" w:type="dxa"/>
      </w:tblCellMar>
    </w:tblPr>
    <w:tblGrid>
      <w:gridCol w:w="3351"/>
      <w:gridCol w:w="4415"/>
      <w:gridCol w:w="3519"/>
    </w:tblGrid>
    <w:tr>
      <w:trPr>
        <w:trHeight w:val="1179" w:hRule="atLeast"/>
        <w:cantSplit w:val="true"/>
      </w:trPr>
      <w:tc>
        <w:tcPr>
          <w:tcW w:w="3351" w:type="dxa"/>
          <w:tcBorders>
            <w:top w:val="single" w:sz="6" w:space="0" w:color="000000"/>
            <w:left w:val="single" w:sz="6" w:space="0" w:color="000000"/>
            <w:bottom w:val="single" w:sz="4" w:space="0" w:color="000000"/>
            <w:right w:val="single" w:sz="6" w:space="0" w:color="000000"/>
          </w:tcBorders>
        </w:tcPr>
        <w:p>
          <w:pPr>
            <w:pStyle w:val="Normal"/>
            <w:spacing w:before="160" w:after="160"/>
            <w:rPr>
              <w:sz w:val="24"/>
              <w:szCs w:val="24"/>
            </w:rPr>
          </w:pPr>
          <w:r>
            <w:rPr>
              <w:lang w:val="en-US" w:eastAsia="en-US"/>
            </w:rPr>
            <w:drawing>
              <wp:inline distT="0" distB="0" distL="0" distR="0">
                <wp:extent cx="2025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025015" cy="533400"/>
                        </a:xfrm>
                        <a:prstGeom prst="rect">
                          <a:avLst/>
                        </a:prstGeom>
                      </pic:spPr>
                    </pic:pic>
                  </a:graphicData>
                </a:graphic>
              </wp:inline>
            </w:drawing>
          </w:r>
        </w:p>
      </w:tc>
      <w:tc>
        <w:tcPr>
          <w:tcW w:w="4415" w:type="dxa"/>
          <w:tcBorders>
            <w:top w:val="single" w:sz="6" w:space="0" w:color="000000"/>
            <w:left w:val="single" w:sz="6" w:space="0" w:color="000000"/>
            <w:bottom w:val="single" w:sz="4" w:space="0" w:color="000000"/>
            <w:right w:val="single" w:sz="6" w:space="0" w:color="000000"/>
          </w:tcBorders>
        </w:tcPr>
        <w:p>
          <w:pPr>
            <w:pStyle w:val="GvdeMetni2"/>
            <w:spacing w:before="240" w:after="0"/>
            <w:rPr>
              <w:b/>
              <w:b/>
              <w:sz w:val="36"/>
              <w:szCs w:val="36"/>
            </w:rPr>
          </w:pPr>
          <w:r>
            <w:rPr>
              <w:rFonts w:cs="Times New Roman" w:ascii="Times New Roman" w:hAnsi="Times New Roman"/>
              <w:b/>
              <w:sz w:val="38"/>
              <w:szCs w:val="36"/>
            </w:rPr>
            <w:t>Yönetimin Tarafsızlık ve Gizlilik Beyanı</w:t>
          </w:r>
        </w:p>
      </w:tc>
      <w:tc>
        <w:tcPr>
          <w:tcW w:w="3519"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Doküman No</w:t>
            <w:tab/>
            <w:t xml:space="preserve">   FRM-AKR-011</w:t>
          </w:r>
        </w:p>
        <w:p>
          <w:pPr>
            <w:pStyle w:val="Normal"/>
            <w:rPr>
              <w:sz w:val="24"/>
              <w:szCs w:val="24"/>
            </w:rPr>
          </w:pPr>
          <w:r>
            <w:rPr>
              <w:sz w:val="24"/>
              <w:szCs w:val="24"/>
            </w:rPr>
            <w:t>Yayın Tarihi      23.07.2020</w:t>
          </w:r>
        </w:p>
        <w:p>
          <w:pPr>
            <w:pStyle w:val="Normal"/>
            <w:rPr>
              <w:sz w:val="24"/>
              <w:szCs w:val="24"/>
            </w:rPr>
          </w:pPr>
          <w:r>
            <w:rPr>
              <w:sz w:val="24"/>
              <w:szCs w:val="24"/>
            </w:rPr>
            <w:t>Rev. Tar/No      00</w:t>
          </w:r>
        </w:p>
        <w:p>
          <w:pPr>
            <w:pStyle w:val="Normal"/>
            <w:spacing w:before="20" w:after="20"/>
            <w:rPr>
              <w:sz w:val="24"/>
              <w:szCs w:val="24"/>
            </w:rPr>
          </w:pPr>
          <w:r>
            <w:rPr>
              <w:sz w:val="24"/>
              <w:szCs w:val="24"/>
            </w:rPr>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822" w:leader="none"/>
        <w:tab w:val="left" w:pos="-496" w:leader="none"/>
        <w:tab w:val="left" w:pos="223" w:leader="none"/>
        <w:tab w:val="left" w:pos="943" w:leader="none"/>
        <w:tab w:val="left" w:pos="1663" w:leader="none"/>
        <w:tab w:val="left" w:pos="2383" w:leader="none"/>
        <w:tab w:val="left" w:pos="3103"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583" w:leader="none"/>
        <w:tab w:val="left" w:pos="9807" w:leader="none"/>
        <w:tab w:val="left" w:pos="10303" w:leader="none"/>
        <w:tab w:val="left" w:pos="11023" w:leader="none"/>
      </w:tabs>
      <w:spacing w:before="0" w:after="120"/>
      <w:outlineLvl w:val="1"/>
    </w:pPr>
    <w:rPr>
      <w:sz w:val="24"/>
      <w:szCs w:val="24"/>
    </w:rPr>
  </w:style>
  <w:style w:type="paragraph" w:styleId="Heading3">
    <w:name w:val="Heading 3"/>
    <w:basedOn w:val="Normal"/>
    <w:next w:val="Normal"/>
    <w:qFormat/>
    <w:pPr>
      <w:keepNext w:val="true"/>
      <w:numPr>
        <w:ilvl w:val="2"/>
        <w:numId w:val="1"/>
      </w:numPr>
      <w:tabs>
        <w:tab w:val="left" w:pos="720" w:leader="none"/>
      </w:tabs>
      <w:ind w:left="1110" w:hanging="1110"/>
      <w:outlineLvl w:val="2"/>
    </w:pPr>
    <w:rPr>
      <w:sz w:val="24"/>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Arial" w:hAnsi="Arial" w:cs="Arial"/>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Arial" w:hAnsi="Arial" w:cs="Arial"/>
      <w:b/>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b/>
      <w:color w:val="0070C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Arial" w:hAnsi="Arial" w:cs="Arial"/>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gal">
    <w:name w:val="1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Legal">
    <w:name w:val="2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4Legal">
    <w:name w:val="4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5Legal">
    <w:name w:val="5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6Legal">
    <w:name w:val="6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7Legal">
    <w:name w:val="7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8Legal">
    <w:name w:val="8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3">
    <w:name w:val="4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4">
    <w:name w:val="4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spacing w:before="0" w:after="120"/>
      <w:ind w:left="4534" w:hanging="4534"/>
    </w:pPr>
    <w:rPr>
      <w:sz w:val="24"/>
      <w:szCs w:val="24"/>
    </w:rPr>
  </w:style>
  <w:style w:type="paragraph" w:styleId="GvdeMetni2">
    <w:name w:val="Gövde Metni 2"/>
    <w:basedOn w:val="Normal"/>
    <w:qFormat/>
    <w:pPr>
      <w:jc w:val="center"/>
    </w:pPr>
    <w:rPr>
      <w:color w:val="FF0000"/>
      <w:sz w:val="24"/>
      <w:szCs w:val="24"/>
    </w:rPr>
  </w:style>
  <w:style w:type="paragraph" w:styleId="GvdeMetni3">
    <w:name w:val="Gövde Metni 3"/>
    <w:basedOn w:val="Normal"/>
    <w:qFormat/>
    <w:pPr>
      <w:spacing w:before="120" w:after="0"/>
    </w:pPr>
    <w:rPr>
      <w:b/>
      <w:bCs/>
      <w:sz w:val="24"/>
      <w:szCs w:val="24"/>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ListeParagraf">
    <w:name w:val="Liste Paragraf"/>
    <w:basedOn w:val="Normal"/>
    <w:qFormat/>
    <w:pPr>
      <w:widowControl/>
      <w:autoSpaceDE w:val="true"/>
      <w:spacing w:before="100" w:after="100"/>
    </w:pPr>
    <w:rPr>
      <w:rFonts w:ascii="Times New Roman" w:hAnsi="Times New Roman" w:cs="Times New Roman"/>
      <w:sz w:val="24"/>
      <w:szCs w:val="24"/>
    </w:rPr>
  </w:style>
  <w:style w:type="paragraph" w:styleId="HTMLncedenBiimlendirilmi">
    <w:name w:val="HTML Önceden Biçimlendirilmiş"/>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2:00Z</dcterms:created>
  <dc:creator>Metin Tek</dc:creator>
  <dc:description/>
  <cp:keywords/>
  <dc:language>en-US</dc:language>
  <cp:lastModifiedBy>Eda Pehlivan</cp:lastModifiedBy>
  <cp:lastPrinted>2023-03-23T17:12:00Z</cp:lastPrinted>
  <dcterms:modified xsi:type="dcterms:W3CDTF">2024-05-14T09:29:00Z</dcterms:modified>
  <cp:revision>96</cp:revision>
  <dc:subject/>
  <dc:title>Değişiklik Kaydı :</dc:title>
</cp:coreProperties>
</file>