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>
          <w:trHeight w:val="776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Alt, üst, aralık sınır değerleri veya standart, şartname vb. isimleri belirtiniz / gönderini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2"/>
        <w:gridCol w:w="1134"/>
        <w:gridCol w:w="1701"/>
        <w:gridCol w:w="1417"/>
        <w:gridCol w:w="1134"/>
        <w:gridCol w:w="1357"/>
      </w:tblGrid>
      <w:tr>
        <w:trPr>
          <w:tblHeader w:val="true"/>
          <w:trHeight w:val="37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urum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lirsizlik dahi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(%95 güven aralığında k=2)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lirsizlik hariç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(k=0)</w:t>
            </w:r>
          </w:p>
        </w:tc>
      </w:tr>
      <w:tr>
        <w:trPr>
          <w:tblHeader w:val="true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de-DE"/>
              </w:rPr>
              <w:t>☐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de-DE"/>
              </w:rPr>
              <w:t>☐</w:t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lirsizlik eklemesiyle üst sınırdan küç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721995" cy="4425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7520" r="81400" b="5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ab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Üst sınırdan küçü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606425" cy="394335"/>
                  <wp:effectExtent l="0" t="0" r="0" b="0"/>
                  <wp:docPr id="2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23" t="-82" r="5746" b="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Kabul</w:t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lirsizlik çıkarılmasıyla alt sınırdan bü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721995" cy="501650"/>
                  <wp:effectExtent l="0" t="0" r="0" b="0"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6726" r="81400" b="1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lirsizlik eklemesiyle üst sınırı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721995" cy="534035"/>
                  <wp:effectExtent l="0" t="0" r="0" b="0"/>
                  <wp:docPr id="4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16" t="9166" r="62307" b="5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abul veya Ret *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abul: basit orantıyla en fazla (&lt;) %5 geçiy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lt sınırdan büyü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628650" cy="428625"/>
                  <wp:effectExtent l="0" t="0" r="0" b="0"/>
                  <wp:docPr id="5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Belirsizlik çıkarılmasıyla alt sını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721995" cy="464185"/>
                  <wp:effectExtent l="0" t="0" r="0" b="0"/>
                  <wp:docPr id="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16" t="52263" r="62307" b="1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t: basit orantıyla en az (≥) %5 geçiyor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onuç tam üst sınır veya alt sınır değere eş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719455" cy="460375"/>
                  <wp:effectExtent l="0" t="0" r="0" b="0"/>
                  <wp:docPr id="7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2" r="-50" b="5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onuç tam üst sınır veya alt sınır değere eş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638175" cy="285750"/>
                  <wp:effectExtent l="0" t="0" r="0" b="0"/>
                  <wp:docPr id="8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abul veya Re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Kabul: Şartname sınırında “Eşit” vars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et: Şartname sınırında “Eşit” yoksa</w:t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Sonuç üst sınırdan büyük ancak belirsizliğin çıkarılmasıyla belli oranda üst sınır altında kalı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719455" cy="519430"/>
                  <wp:effectExtent l="0" t="0" r="0" b="0"/>
                  <wp:docPr id="9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5" r="-50" b="6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Üst sınırdan bü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drawing>
                <wp:inline distT="0" distB="0" distL="0" distR="0">
                  <wp:extent cx="628650" cy="428625"/>
                  <wp:effectExtent l="0" t="0" r="0" b="0"/>
                  <wp:docPr id="10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426" w:right="473" w:hanging="0"/>
        <w:jc w:val="both"/>
        <w:rPr/>
      </w:pPr>
      <w:r>
        <w:rPr>
          <w:color w:val="000000"/>
          <w:sz w:val="18"/>
          <w:szCs w:val="18"/>
          <w:lang w:val="de-DE"/>
        </w:rPr>
        <w:t xml:space="preserve">* </w:t>
        <w:tab/>
        <w:t>TS EN ISO/IEC 17025 kapsamında akredite olunmayan deneylerden uygunluk/uymazlık sadece “Belirsizlik hariç (k=0)” için verilir.</w:t>
      </w:r>
    </w:p>
    <w:p>
      <w:pPr>
        <w:pStyle w:val="Normal"/>
        <w:tabs>
          <w:tab w:val="clear" w:pos="720"/>
          <w:tab w:val="left" w:pos="284" w:leader="none"/>
        </w:tabs>
        <w:ind w:left="426" w:right="473" w:hanging="0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473" w:hanging="0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**</w:t>
        <w:tab/>
        <w:t>Sonuç (3,50 ± 0,20) Birim ise, uygun olmayan (istenmeyen bölgeye en fazla %5 x 0,20 = 0,01 Birim geçebilir.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Müşter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d, Soyadı, Tarih ve İmz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255" w:top="851" w:footer="851" w:bottom="90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1"/>
      <w:gridCol w:w="4415"/>
      <w:gridCol w:w="3519"/>
    </w:tblGrid>
    <w:tr>
      <w:trPr>
        <w:trHeight w:val="1179" w:hRule="atLeast"/>
        <w:cantSplit w:val="true"/>
      </w:trPr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60" w:after="16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5015" cy="5334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0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GvdeMetni2"/>
            <w:spacing w:before="120" w:after="120"/>
            <w:rPr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8"/>
              <w:szCs w:val="36"/>
            </w:rPr>
            <w:t>Karar Kuralı Takip Formu</w:t>
          </w:r>
        </w:p>
      </w:tc>
      <w:tc>
        <w:tcPr>
          <w:tcW w:w="35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oküman No</w:t>
            <w:tab/>
            <w:t xml:space="preserve">   FRM-AKR-01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Yayın Tarihi      11.03.202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Rev. Tar/No      00</w:t>
          </w:r>
        </w:p>
        <w:p>
          <w:pPr>
            <w:pStyle w:val="Normal"/>
            <w:spacing w:before="20" w:after="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ayfa              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22" w:leader="none"/>
        <w:tab w:val="left" w:pos="-496" w:leader="none"/>
        <w:tab w:val="left" w:pos="223" w:leader="none"/>
        <w:tab w:val="left" w:pos="943" w:leader="none"/>
        <w:tab w:val="left" w:pos="1663" w:leader="none"/>
        <w:tab w:val="left" w:pos="2383" w:leader="none"/>
        <w:tab w:val="left" w:pos="3103" w:leader="none"/>
        <w:tab w:val="left" w:pos="3823" w:leader="none"/>
        <w:tab w:val="left" w:pos="4543" w:leader="none"/>
        <w:tab w:val="left" w:pos="5263" w:leader="none"/>
        <w:tab w:val="left" w:pos="5983" w:leader="none"/>
        <w:tab w:val="left" w:pos="6703" w:leader="none"/>
        <w:tab w:val="left" w:pos="7423" w:leader="none"/>
        <w:tab w:val="left" w:pos="8143" w:leader="none"/>
        <w:tab w:val="left" w:pos="8863" w:leader="none"/>
        <w:tab w:val="left" w:pos="9583" w:leader="none"/>
        <w:tab w:val="left" w:pos="9807" w:leader="none"/>
        <w:tab w:val="left" w:pos="10303" w:leader="none"/>
        <w:tab w:val="left" w:pos="11023" w:leader="none"/>
      </w:tabs>
      <w:spacing w:before="0" w:after="1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110" w:hanging="1110"/>
      <w:outlineLvl w:val="2"/>
    </w:pPr>
    <w:rPr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70C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egal">
    <w:name w:val="1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Legal">
    <w:name w:val="2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Legal">
    <w:name w:val="4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Legal">
    <w:name w:val="5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Legal">
    <w:name w:val="6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Legal">
    <w:name w:val="7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Legal">
    <w:name w:val="8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3">
    <w:name w:val="4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3">
    <w:name w:val="5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3">
    <w:name w:val="6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3">
    <w:name w:val="7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3">
    <w:name w:val="8AutoList1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4">
    <w:name w:val="4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4">
    <w:name w:val="5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4">
    <w:name w:val="6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4">
    <w:name w:val="7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4">
    <w:name w:val="8AutoList1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before="0" w:after="120"/>
      <w:ind w:left="4534" w:hanging="4534"/>
    </w:pPr>
    <w:rPr>
      <w:sz w:val="24"/>
      <w:szCs w:val="24"/>
    </w:rPr>
  </w:style>
  <w:style w:type="paragraph" w:styleId="GvdeMetni2">
    <w:name w:val="Gövde Metni 2"/>
    <w:basedOn w:val="Normal"/>
    <w:qFormat/>
    <w:pPr>
      <w:jc w:val="center"/>
    </w:pPr>
    <w:rPr>
      <w:color w:val="FF0000"/>
      <w:sz w:val="24"/>
      <w:szCs w:val="24"/>
    </w:rPr>
  </w:style>
  <w:style w:type="paragraph" w:styleId="GvdeMetni3">
    <w:name w:val="Gövde Metni 3"/>
    <w:basedOn w:val="Normal"/>
    <w:qFormat/>
    <w:pPr>
      <w:spacing w:before="120" w:after="0"/>
    </w:pPr>
    <w:rPr>
      <w:b/>
      <w:bCs/>
      <w:sz w:val="24"/>
      <w:szCs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2:00Z</dcterms:created>
  <dc:creator>Metin Tek</dc:creator>
  <dc:description/>
  <cp:keywords/>
  <dc:language>en-US</dc:language>
  <cp:lastModifiedBy>Burak Altınışık</cp:lastModifiedBy>
  <cp:lastPrinted>2019-05-10T14:51:00Z</cp:lastPrinted>
  <dcterms:modified xsi:type="dcterms:W3CDTF">2023-12-18T12:57:00Z</dcterms:modified>
  <cp:revision>99</cp:revision>
  <dc:subject/>
  <dc:title>Değişiklik Kaydı :</dc:title>
</cp:coreProperties>
</file>