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23"/>
        <w:gridCol w:w="2268"/>
        <w:gridCol w:w="1843"/>
      </w:tblGrid>
      <w:tr>
        <w:trPr>
          <w:trHeight w:val="60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NEY AD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OT</w:t>
            </w:r>
          </w:p>
        </w:tc>
      </w:tr>
      <w:tr>
        <w:trPr>
          <w:trHeight w:val="254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T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lam Asit Numarası Tayini (Renk Belirteç Metodu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9178 ISO 6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97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plam Baz Numarası Tayini (Renk Belirteç Metod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9178 ISO 6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97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lam Asit Numarası Tayini (Potansiyometrik Meto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2432 EN 12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66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lam Baz Numarası Tayini (Potansiyometrik Meto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ISO 3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289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ematik Viskozite Tayini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EN ISO 3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44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kozite İndisi Hesaplan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ISO 2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227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 Tayini (Hidrometre Yöntemi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1013 EN ISO 3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12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 Tayini- Su Kalites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EN ISO 10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 Tayini- Motor Antifrizleri, Pas Önleyicileri ve Soğutucular İç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4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128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bookmarkStart w:id="0" w:name="_Hlk120173845"/>
            <w:r>
              <w:rPr>
                <w:rFonts w:cs="Calibri" w:ascii="Calibri" w:hAnsi="Calibri"/>
                <w:sz w:val="18"/>
                <w:szCs w:val="18"/>
              </w:rPr>
              <w:t>İletkenlik Tayini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9748 EN 27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ma Noktası Tayini- Cleveland Açık Kap Yönt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EN ISO 2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9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Miktarı Tayini (Kulometrik Karl Fischer Titrasyon Yönte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6147 EN ISO 12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630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ma Noktası Tay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1233 ISO 3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" w:name="_Hlk120173920"/>
            <w:r>
              <w:rPr>
                <w:rFonts w:cs="Calibri" w:ascii="Calibri" w:hAnsi="Calibri"/>
                <w:sz w:val="18"/>
                <w:szCs w:val="18"/>
              </w:rPr>
              <w:t>ASTM D 97</w:t>
            </w:r>
            <w:bookmarkEnd w:id="1"/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Rengi Tayin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1713 ISO 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15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kül Sayımı Deneyi ve Partikül Kirlenmesinin Sınıflandırıl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ISO 4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759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ırma İndisinin Tay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4368 ISO 5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2" w:name="_Hlk120174653"/>
            <w:r>
              <w:rPr>
                <w:rFonts w:cs="Calibri" w:ascii="Calibri" w:hAnsi="Calibri"/>
                <w:sz w:val="18"/>
                <w:szCs w:val="18"/>
              </w:rPr>
              <w:t>ASTM D 1218</w:t>
            </w:r>
            <w:bookmarkEnd w:id="2"/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ğların Sudan Ayrılma Özelliği Tay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6122 ISO 6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140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unlaşma Sayısı Tayini (Renk Belirteç Titrasyon Meto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4730 ISO 629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9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 Önleme Özellikleri Tayini Demir Talaşı/ Süzgeç Kâğıdı Yönt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5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462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 Önleme Özelliklerinin Tayini (Nem Odası Meto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10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174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bookmarkStart w:id="3" w:name="_Hlk120174936"/>
            <w:r>
              <w:rPr>
                <w:rFonts w:cs="Calibri" w:ascii="Calibri" w:hAnsi="Calibri"/>
                <w:sz w:val="18"/>
                <w:szCs w:val="18"/>
              </w:rPr>
              <w:t xml:space="preserve">Soğutma </w:t>
            </w:r>
            <w:bookmarkEnd w:id="3"/>
            <w:r>
              <w:rPr>
                <w:rFonts w:cs="Calibri" w:ascii="Calibri" w:hAnsi="Calibri"/>
                <w:sz w:val="18"/>
                <w:szCs w:val="18"/>
              </w:rPr>
              <w:t>Eğrisi Anali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4" w:name="_Hlk120174964"/>
            <w:r>
              <w:rPr>
                <w:rFonts w:cs="Calibri" w:ascii="Calibri" w:hAnsi="Calibri"/>
                <w:sz w:val="18"/>
                <w:szCs w:val="18"/>
              </w:rPr>
              <w:t>TS 13526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62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ır Şerit Korozyonu Tay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2741 EN ISO 2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1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pay Atmosferlerde Korozyon Deneyleri-Tuz Püskürtme Deney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ç Met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pısal Ürün Karşılaştı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T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harlaşabilir Korozyon Önleyicilik (VCI Tes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L 8135-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bookmarkStart w:id="5" w:name="_Hlk120175210"/>
            <w:r>
              <w:rPr>
                <w:rFonts w:cs="Calibri" w:ascii="Calibri" w:hAnsi="Calibri"/>
                <w:sz w:val="18"/>
                <w:szCs w:val="18"/>
              </w:rPr>
              <w:t>Delinme Gerilimi Tayini</w:t>
            </w:r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bookmarkStart w:id="6" w:name="_Hlk120175220"/>
            <w:r>
              <w:rPr>
                <w:rFonts w:cs="Calibri" w:ascii="Calibri" w:hAnsi="Calibri"/>
                <w:sz w:val="18"/>
                <w:szCs w:val="18"/>
              </w:rPr>
              <w:t>TS 3989 EN 60156</w:t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üç Faktörü (tan δ) Tayi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EN 60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fo Yağlarında Oksidasyon Katığı Miktar Tay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T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ülsiyon Kararlılığının Tay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5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kalinite Tayini (Titrimetrik Meto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5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E (Fatty Acid Methyl Ester) Kompozisyon Analizi (G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EN 14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raktometre Testi (El Tipi Refraktometre Yönte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ç Met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l Ürünlerinde Bulutlanma Noktası Tay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ç Met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ozyon Testi-Elektrokimyasal Empedans Spektroskopisi Yönt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ç Met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pürme Özelliği Tayini (Cnomo Meto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ç Met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bancı Yağ Uzaklaştırma (Santrifüj Yönte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ç Met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ülsiyonlarda Klorür Tay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K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ülsiyonlarda Sertlik Tay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K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ülsiyonlarda Bakır Miktarı Tay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K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teri-Mantar Testi (Test Ki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K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40" w:after="40"/>
        <w:jc w:val="both"/>
        <w:rPr/>
      </w:pPr>
      <w:r>
        <w:rPr>
          <w:rFonts w:cs="Calibri" w:ascii="Calibri" w:hAnsi="Calibri"/>
          <w:sz w:val="18"/>
          <w:szCs w:val="18"/>
        </w:rPr>
        <w:t>(*) işareti ile gösterilen testler akreditasyon kapsamı dahilindedir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55" w:top="851" w:footer="851" w:bottom="90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2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6"/>
      <w:gridCol w:w="4961"/>
      <w:gridCol w:w="3398"/>
    </w:tblGrid>
    <w:tr>
      <w:trPr>
        <w:trHeight w:val="1110" w:hRule="atLeast"/>
        <w:cantSplit w:val="true"/>
      </w:trPr>
      <w:tc>
        <w:tcPr>
          <w:tcW w:w="292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20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765935" cy="464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93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GvdeMetni2"/>
            <w:spacing w:before="160" w:after="160"/>
            <w:rPr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3-S Mühendislik Laboratuvarı Analiz Listesi</w:t>
          </w:r>
        </w:p>
      </w:tc>
      <w:tc>
        <w:tcPr>
          <w:tcW w:w="339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Doküman No</w:t>
            <w:tab/>
            <w:t xml:space="preserve">   FRM-AKR-022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Yayın Tarihi      26.07.2022 </w:t>
          </w:r>
        </w:p>
        <w:p>
          <w:pPr>
            <w:pStyle w:val="Normal"/>
            <w:rPr/>
          </w:pPr>
          <w:r>
            <w:rPr>
              <w:sz w:val="24"/>
              <w:szCs w:val="24"/>
            </w:rPr>
            <w:t>Rev. Tar/No      00</w:t>
          </w:r>
        </w:p>
        <w:p>
          <w:pPr>
            <w:pStyle w:val="Normal"/>
            <w:spacing w:before="20" w:after="2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ayfa              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/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822" w:leader="none"/>
        <w:tab w:val="left" w:pos="-496" w:leader="none"/>
        <w:tab w:val="left" w:pos="223" w:leader="none"/>
        <w:tab w:val="left" w:pos="943" w:leader="none"/>
        <w:tab w:val="left" w:pos="1663" w:leader="none"/>
        <w:tab w:val="left" w:pos="2383" w:leader="none"/>
        <w:tab w:val="left" w:pos="3103" w:leader="none"/>
        <w:tab w:val="left" w:pos="3823" w:leader="none"/>
        <w:tab w:val="left" w:pos="4543" w:leader="none"/>
        <w:tab w:val="left" w:pos="5263" w:leader="none"/>
        <w:tab w:val="left" w:pos="5983" w:leader="none"/>
        <w:tab w:val="left" w:pos="6703" w:leader="none"/>
        <w:tab w:val="left" w:pos="7423" w:leader="none"/>
        <w:tab w:val="left" w:pos="8143" w:leader="none"/>
        <w:tab w:val="left" w:pos="8863" w:leader="none"/>
        <w:tab w:val="left" w:pos="9583" w:leader="none"/>
        <w:tab w:val="left" w:pos="9807" w:leader="none"/>
        <w:tab w:val="left" w:pos="10303" w:leader="none"/>
        <w:tab w:val="left" w:pos="11023" w:leader="none"/>
      </w:tabs>
      <w:spacing w:before="0" w:after="1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1110" w:hanging="1110"/>
      <w:outlineLvl w:val="2"/>
    </w:pPr>
    <w:rPr>
      <w:sz w:val="24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70C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</w:rPr>
  </w:style>
  <w:style w:type="character" w:styleId="AklamaKonusuChar">
    <w:name w:val="Açıklama Konusu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egal">
    <w:name w:val="1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Legal">
    <w:name w:val="2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Legal">
    <w:name w:val="3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Legal">
    <w:name w:val="4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Legal">
    <w:name w:val="5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Legal">
    <w:name w:val="6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Legal">
    <w:name w:val="7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Legal">
    <w:name w:val="8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13">
    <w:name w:val="1AutoList1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13">
    <w:name w:val="2AutoList1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13">
    <w:name w:val="3AutoList1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13">
    <w:name w:val="4AutoList1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13">
    <w:name w:val="5AutoList1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13">
    <w:name w:val="6AutoList1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13">
    <w:name w:val="7AutoList1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13">
    <w:name w:val="8AutoList1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14">
    <w:name w:val="1AutoList1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14">
    <w:name w:val="2AutoList1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14">
    <w:name w:val="3AutoList1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14">
    <w:name w:val="4AutoList1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14">
    <w:name w:val="5AutoList1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14">
    <w:name w:val="6AutoList1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14">
    <w:name w:val="7AutoList1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14">
    <w:name w:val="8AutoList1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before="0" w:after="120"/>
      <w:ind w:left="4534" w:hanging="4534"/>
    </w:pPr>
    <w:rPr>
      <w:sz w:val="24"/>
      <w:szCs w:val="24"/>
    </w:rPr>
  </w:style>
  <w:style w:type="paragraph" w:styleId="GvdeMetni2">
    <w:name w:val="Gövde Metni 2"/>
    <w:basedOn w:val="Normal"/>
    <w:qFormat/>
    <w:pPr>
      <w:jc w:val="center"/>
    </w:pPr>
    <w:rPr>
      <w:color w:val="FF0000"/>
      <w:sz w:val="24"/>
      <w:szCs w:val="24"/>
    </w:rPr>
  </w:style>
  <w:style w:type="paragraph" w:styleId="GvdeMetni3">
    <w:name w:val="Gövde Metni 3"/>
    <w:basedOn w:val="Normal"/>
    <w:qFormat/>
    <w:pPr>
      <w:spacing w:before="120" w:after="0"/>
    </w:pPr>
    <w:rPr>
      <w:b/>
      <w:bCs/>
      <w:sz w:val="24"/>
      <w:szCs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20"/>
        <w:tab w:val="left" w:pos="566" w:leader="none"/>
      </w:tabs>
      <w:bidi w:val="0"/>
      <w:jc w:val="both"/>
    </w:pPr>
    <w:rPr>
      <w:rFonts w:ascii="Times New Roman" w:hAnsi="Times New Roman" w:eastAsia="ヒラギノ明朝 Pro W3;MS Gothic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2:00Z</dcterms:created>
  <dc:creator>Metin Tek</dc:creator>
  <dc:description/>
  <cp:keywords/>
  <dc:language>en-US</dc:language>
  <cp:lastModifiedBy>Burak Altınışık</cp:lastModifiedBy>
  <cp:lastPrinted>2019-05-10T14:51:00Z</cp:lastPrinted>
  <dcterms:modified xsi:type="dcterms:W3CDTF">2023-12-18T13:02:00Z</dcterms:modified>
  <cp:revision>39</cp:revision>
  <dc:subject/>
  <dc:title>Değişiklik Kaydı :</dc:title>
</cp:coreProperties>
</file>